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1155</wp:posOffset>
            </wp:positionH>
            <wp:positionV relativeFrom="page">
              <wp:posOffset>723900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61785</wp:posOffset>
            </wp:positionH>
            <wp:positionV relativeFrom="page">
              <wp:posOffset>742950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>Olsztyn, 30.04.2015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barażowych/półfinał IV/  w koszykówce chłopców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-Mazurski Szkolny Związek Sportowy w Olsztynie zawiadamia, że zawody barażowe w koszykówce chłopców szkół 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1 maja /poniedziałek/  2015 r.  o godz. 10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hali sportowej Gimnazjum Nr 2 w Działdowie </w:t>
        <w:br/>
        <w:t>przy ul. Sportowej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2 Działd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bowiązkowe potwierdzenie udziału w zawodach kol. Zdzisław Ziółkowski tel.: 694 813791 do dnia 08.05.2015 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Z półfinału I:</w:t>
        <w:tab/>
        <w:t>Gimnazjum Nr 3 Olsztyn</w:t>
        <w:tab/>
        <w:t xml:space="preserve"> 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:</w:t>
        <w:tab/>
        <w:t>Gimnazjum Nr 2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I:</w:t>
        <w:tab/>
        <w:t>ZOS Baza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, str. 54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sz w:val="22"/>
          <w:szCs w:val="22"/>
          <w:lang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sz w:val="22"/>
          <w:szCs w:val="22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2"/>
            <w:szCs w:val="22"/>
            <w:lang w:eastAsia="zxx" w:bidi="zxx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6:00Z</dcterms:created>
  <dc:creator>XYZ</dc:creator>
  <dc:description/>
  <cp:keywords/>
  <dc:language>en-US</dc:language>
  <cp:lastModifiedBy>Operator01</cp:lastModifiedBy>
  <cp:lastPrinted>2010-02-08T10:22:00Z</cp:lastPrinted>
  <dcterms:modified xsi:type="dcterms:W3CDTF">2015-04-30T12:16:00Z</dcterms:modified>
  <cp:revision>2</cp:revision>
  <dc:subject/>
  <dc:title/>
</cp:coreProperties>
</file>